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motr punku zazpívá v Oku</w:t>
      </w:r>
    </w:p>
    <w:p>
      <w:pPr>
        <w:pStyle w:val="TextBody"/>
        <w:ind w:left="0" w:right="-29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umperk, 14.4.2016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ggy Pop,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vynikající umělec známý pro své pobuřující a nepředvídatelné jevištních dováděn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í, odehrál </w:t>
        <w:br/>
        <w:t>v roce 2015 živý koncert v Baloise Session v Basileji ve Švýcarsku, kde byl poctěn cenou "Lifetime Achievement Award". Záznam z koncertu promítne Šumperské kino Oko ve čtvrtek 26. května v 19:45 hodin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oto fantastické představení obsahuje všechny top hity Iggyho Popa, včetně "I Wanna Be Your Dog", "The Passenger", "Lust for Life" a mnoho dalších.    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Mnozí odborníci považují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Iggy Popa za kmotra punku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každá punková kapela z minulosti i současnosti si vypůjčila, ať již vědomě či nevědomě, jednu nebo dvě věci od zpěváka a občasného herce Popa a od skupiny The Stooges z přelomu 60-70 let. V roce 2010 byl Iggy se skupinou The Stooges zařazen do Rock'n'rollové síně slávy.</w:t>
      </w:r>
    </w:p>
    <w:p>
      <w:pPr>
        <w:pStyle w:val="TextBody"/>
        <w:widowControl/>
        <w:spacing w:lineRule="atLeast" w:line="32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V současnosti Iggy Pop žije ve svém domě se svou manželkou Nina Inu v Miami na Floridě. Iggy rád řídí svoje Ferrari F430 a i přes občasné přestávky stále koncertuje. Vstupenky lze koupit v předprodeji za 200 Kč v pokladně kina Oko.</w:t>
      </w:r>
    </w:p>
    <w:p>
      <w:pPr>
        <w:pStyle w:val="TextBody"/>
        <w:spacing w:before="0" w:after="120"/>
        <w:ind w:left="0" w:right="-297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4:10Z</dcterms:created>
  <dc:creator/>
  <dc:description/>
  <dc:language>en-US</dc:language>
  <cp:lastModifiedBy/>
  <dcterms:modified xsi:type="dcterms:W3CDTF">2016-04-15T12:00:05Z</dcterms:modified>
  <cp:revision>18</cp:revision>
  <dc:subject/>
  <dc:title/>
</cp:coreProperties>
</file>