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xeso Řachandy pro děti, návštěva filmové hvězdy pro školy</w:t>
      </w:r>
    </w:p>
    <w:p>
      <w:pPr>
        <w:pStyle w:val="TextBody"/>
        <w:ind w:left="0" w:right="-29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umperk, 12.2.2016</w:t>
        <w:br/>
        <w:t>Co dáváš, to se ti vrátí, tak zní podtitul nové filmové pohádky Řachanda. Premiéru bude mít už 25. února od 17 hodin v šumperském Oku. Pro první dětské návštěvníky je připraveno originální pexeso. Školy a školky se můžou zapojit do soutěže a vyhrát tak návštěvu jedné z hvězd pohádky.</w:t>
      </w:r>
    </w:p>
    <w:p>
      <w:pPr>
        <w:pStyle w:val="TextBody"/>
        <w:widowControl/>
        <w:pBdr/>
        <w:spacing w:lineRule="atLeast" w:line="300"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Řachanda je příběh plný akce, napětí, humoru, kouzel i ponaučení a nechybí samozřejmě ani láska.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„Pohádkám v poslední době podle mě chybí určitá milost a komediálnost, takže jsme chtěli natočit něco, co by se vracelo k odkazu klasických pohádek. Zároveň jsme ale chtěli zaujmout současné děti, které zbožňují Harryho Pottera a Pána prstenů, a tak i u nás v lese žijí zvláštní tvorové,“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popsal vznik pohádky scénárista a producent Daniel Miňovský.</w:t>
      </w:r>
    </w:p>
    <w:p>
      <w:pPr>
        <w:pStyle w:val="TextBody"/>
        <w:widowControl/>
        <w:pBdr/>
        <w:spacing w:lineRule="atLeast" w:line="300"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Natáčení probíhalo v Dětenicích a na hradě Kost a poprvé se na něm potkali otec a syn Polívkové.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„Je to vtipně napsaná pohádka, i když moje postava je zrovna záporná. Ale jsem rád, že se tam s Vláďou o sebe alespoň tak ´otřeme´,“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řekl Bolek Polívka, který hraje vyslance Theofila. Krále a královnu ztvárnil Jan Hrušínský a Martina Bezoušková, vojsku velí Petr Čtvrtníček a ponocným se stal Oldřich Kaiser. V lese potom žijí nejrůznější trollové, hejkal, puci nebo také zelené dryády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V dalších rolích diváci uvidí spoustu známých jmen od Davida Novotného, Martina Pechláta, Jaromíra Noska, Tomáše Havlínka až po Ester Kočičkovou a některé postavy nadabovali herci jako jsou Jiří Lábus, Petr Rychlý nebo Ondřej Sokol.</w:t>
      </w:r>
    </w:p>
    <w:p>
      <w:pPr>
        <w:pStyle w:val="TextBody"/>
        <w:ind w:left="0" w:right="-297" w:hanging="0"/>
        <w:jc w:val="left"/>
        <w:rPr/>
      </w:pPr>
      <w:r>
        <w:rPr/>
      </w:r>
    </w:p>
    <w:p>
      <w:pPr>
        <w:pStyle w:val="TextBody"/>
        <w:ind w:left="0" w:right="-29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stupenky jsou v prodeji v pokladně kina Oko Šumperk a online na webu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kinosumperk.cz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. Podrobnosti k soutěži pro školy jsou uvedeny na webu pohádky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www.rachanda.cz</w:t>
        </w:r>
      </w:hyperlink>
    </w:p>
    <w:p>
      <w:pPr>
        <w:pStyle w:val="TextBody"/>
        <w:ind w:left="0" w:right="-297" w:hanging="0"/>
        <w:jc w:val="left"/>
        <w:rPr/>
      </w:pPr>
      <w:r>
        <w:rPr/>
      </w:r>
    </w:p>
    <w:p>
      <w:pPr>
        <w:pStyle w:val="TextBody"/>
        <w:ind w:left="0" w:right="-297" w:hanging="0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outěž o šest lístků a šest pexes na premiéru 25.2. od 17:00 hodin</w:t>
      </w:r>
    </w:p>
    <w:p>
      <w:pPr>
        <w:pStyle w:val="TextBody"/>
        <w:ind w:left="0" w:right="-297" w:hanging="0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Jak se jmenuje postava, kterou v pohádce ztvárňuje Bolek Polívka?</w:t>
      </w:r>
    </w:p>
    <w:p>
      <w:pPr>
        <w:pStyle w:val="TextBody"/>
        <w:ind w:left="0" w:right="-297" w:hanging="0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) Čajofil</w:t>
      </w:r>
    </w:p>
    <w:p>
      <w:pPr>
        <w:pStyle w:val="TextBody"/>
        <w:ind w:left="0" w:right="-297" w:hanging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) Theofil</w:t>
      </w:r>
    </w:p>
    <w:p>
      <w:pPr>
        <w:pStyle w:val="TextBody"/>
        <w:ind w:left="0" w:right="-297" w:hanging="0"/>
        <w:jc w:val="left"/>
        <w:rPr/>
      </w:pPr>
      <w:r>
        <w:rPr/>
      </w:r>
    </w:p>
    <w:p>
      <w:pPr>
        <w:pStyle w:val="TextBody"/>
        <w:ind w:left="0" w:right="-297" w:hanging="0"/>
        <w:jc w:val="left"/>
        <w:rPr/>
      </w:pPr>
      <w:r>
        <w:rPr/>
      </w:r>
    </w:p>
    <w:p>
      <w:pPr>
        <w:pStyle w:val="TextBody"/>
        <w:ind w:left="0" w:right="-2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-2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-29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right="-29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left="0" w:right="-29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left="0" w:right="-29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sumperk.cz/" TargetMode="External"/><Relationship Id="rId3" Type="http://schemas.openxmlformats.org/officeDocument/2006/relationships/hyperlink" Target="http://www.rachan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4:10Z</dcterms:created>
  <dc:creator/>
  <dc:description/>
  <dc:language>en-US</dc:language>
  <cp:lastModifiedBy/>
  <dcterms:modified xsi:type="dcterms:W3CDTF">2016-02-12T07:15:01Z</dcterms:modified>
  <cp:revision>11</cp:revision>
  <dc:subject/>
  <dc:title/>
</cp:coreProperties>
</file>