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ýstava portrétů představí život pěstounů</w:t>
      </w:r>
    </w:p>
    <w:p>
      <w:pPr>
        <w:pStyle w:val="TextBody"/>
        <w:ind w:left="0" w:right="-29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0" w:right="16" w:hanging="0"/>
        <w:rPr>
          <w:rFonts w:cs="Times New Roman"/>
        </w:rPr>
      </w:pPr>
      <w:r>
        <w:rPr>
          <w:rFonts w:cs="Times New Roman"/>
          <w:b/>
          <w:bCs/>
        </w:rPr>
        <w:t>Šumperk, 30.března</w:t>
        <w:br/>
        <w:t>V průběhu dubna a května bude v šumperském Oku k vidění výstava fotografií „Jsem pěstoun“, kterou organizuje Nadační fond J&amp;T v rámci kampaně Hledáme rodiče.</w:t>
      </w:r>
    </w:p>
    <w:p>
      <w:pPr>
        <w:pStyle w:val="TextBody"/>
        <w:ind w:left="0" w:right="-33" w:hanging="0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Putovní výstavu bylo možné vidět v řadě měst České republiky i v prostorách některých krajských úřadů. Výstava velkoformátových portrétů pěstounů veřejnosti přibližuje prostřednictvím konkrétních příběhů život pěstounských rodin a ukazuje, že pěstounské péči se věnují muži a ženy různých profesí, věku i vzdělání,“ představuje </w:t>
      </w:r>
      <w:r>
        <w:rPr>
          <w:rFonts w:cs="Times New Roman"/>
          <w:sz w:val="24"/>
          <w:szCs w:val="24"/>
        </w:rPr>
        <w:t xml:space="preserve">výstavu </w:t>
      </w:r>
      <w:r>
        <w:rPr>
          <w:rStyle w:val="Odkaznakoment"/>
          <w:rFonts w:eastAsia="Times New Roman" w:cs="Times New Roman"/>
          <w:b w:val="false"/>
          <w:bCs w:val="false"/>
          <w:i w:val="false"/>
          <w:iCs w:val="false"/>
          <w:vanish w:val="false"/>
          <w:color w:val="auto"/>
          <w:kern w:val="2"/>
          <w:sz w:val="24"/>
          <w:szCs w:val="24"/>
        </w:rPr>
        <w:t xml:space="preserve">Marie Oktábcová, ředitelka </w:t>
      </w:r>
      <w:r>
        <w:rPr>
          <w:rStyle w:val="Odkaznakoment"/>
          <w:rFonts w:eastAsia="Times New Roman" w:cs="Times New Roman"/>
          <w:vanish w:val="false"/>
          <w:color w:val="auto"/>
          <w:kern w:val="2"/>
          <w:sz w:val="24"/>
          <w:szCs w:val="24"/>
        </w:rPr>
        <w:t>Nadačního fondu J&amp;T.</w:t>
      </w:r>
    </w:p>
    <w:p>
      <w:pPr>
        <w:pStyle w:val="TextBody"/>
        <w:spacing w:lineRule="atLeast" w:line="100"/>
        <w:ind w:left="0" w:right="-33" w:hanging="0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V minulosti naše kino participovalo na spotové kampani Hledáme rodiče, kterou organizoval Nadační fond J&amp;T. Krátké spoty, ve kterých účinkovali Ondřej Vetchý, Saša Rašilov a David Švehlík ukazovaly „Situace, které zažijete jen v rodině“. Proto mi přišlo v celku logické doplnění kampaně o tuto zajímavou výstavu u nás v kině,“ uvádí důvody pořádání výstavy Kamil Navrátil, ředitel kina Oko Šumperk.</w:t>
      </w:r>
    </w:p>
    <w:p>
      <w:pPr>
        <w:pStyle w:val="TextBody"/>
        <w:spacing w:lineRule="atLeast" w:line="100"/>
        <w:ind w:left="0" w:right="-33" w:hanging="0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Vím, že pěstounská péče není jediný způsob, jak dostat děti do rodin. Proto uvedeme ve čtvrtek 9. dubna od 18 hodin dokument Alice Nellis Adopce: Konkurz na rodiče. Vernisáž výstavy proběhne půl hodiny před promítáním filmu Adopce ve foyer šumperského kina,“ doplňuje na závěr Navrátil. </w:t>
        <w:br/>
        <w:br/>
        <w:t xml:space="preserve">Zájemcům o pěstounskou péči jsou určeny stránky </w:t>
      </w:r>
      <w:hyperlink r:id="rId2">
        <w:r>
          <w:rPr>
            <w:rStyle w:val="InternetLink"/>
          </w:rPr>
          <w:t>www.hledamerodice.cz</w:t>
        </w:r>
      </w:hyperlink>
      <w:r>
        <w:rPr>
          <w:rFonts w:cs="Times New Roman"/>
        </w:rPr>
        <w:t>, fan page Hledáme rodiče: Pěstouny na Facebooku a bezplatná tel. linka 800 888 245.</w:t>
      </w:r>
    </w:p>
    <w:p>
      <w:pPr>
        <w:pStyle w:val="TextBody"/>
        <w:spacing w:before="0" w:after="120"/>
        <w:ind w:left="0" w:right="-297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damerod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5:00Z</dcterms:created>
  <dc:creator>Rzyman Dorota</dc:creator>
  <dc:description/>
  <dc:language>en-US</dc:language>
  <cp:lastModifiedBy>Rzyman Dorota</cp:lastModifiedBy>
  <dcterms:modified xsi:type="dcterms:W3CDTF">2015-03-30T11:35:00Z</dcterms:modified>
  <cp:revision>2</cp:revision>
  <dc:subject/>
  <dc:title/>
</cp:coreProperties>
</file>