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noušci Star Wars budou mít žně, film uvidí v půlnoční premiéře, v lednu se dočkají jednoho z tvůrců</w:t>
      </w:r>
    </w:p>
    <w:p>
      <w:pPr>
        <w:pStyle w:val="TextBody"/>
        <w:ind w:left="0" w:right="-297" w:hanging="0"/>
        <w:jc w:val="left"/>
        <w:rPr>
          <w:rFonts w:eastAsia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umperk, 8. prosince</w:t>
        <w:br/>
        <w:t>O půlnoci ze středy 16. prosince na čtvrtek 17. prosince se Oko připojí ke světovým premiérám ságy Star Wars: Síla se probouzí. Na leden potom Oko připravuje výstavu tvůrce storyboardu Kurta van der Basche.</w:t>
      </w:r>
    </w:p>
    <w:p>
      <w:pPr>
        <w:pStyle w:val="TextBody"/>
        <w:ind w:left="0" w:right="-297" w:hanging="0"/>
        <w:jc w:val="left"/>
        <w:rPr/>
      </w:pPr>
      <w:r>
        <w:rPr>
          <w:rFonts w:eastAsia="Times New Roman" w:cs="Times New Roman"/>
        </w:rPr>
        <w:t>„</w:t>
      </w:r>
      <w:r>
        <w:rPr/>
        <w:t>Pro nedočkavé diváky jsme ve spolupráci s distributorem připravili půlnoční premiéru. Fanoušci tak mají jedinečnou možnost vidět mezi prvními velmi očekávaný nový díl,“ zve na půlnoční premiéru Kamil Navrátil, ředitel kina Oko Šumperk.</w:t>
      </w:r>
    </w:p>
    <w:p>
      <w:pPr>
        <w:pStyle w:val="TextBody"/>
        <w:ind w:left="0" w:right="-297" w:hanging="0"/>
        <w:jc w:val="left"/>
        <w:rPr>
          <w:rFonts w:eastAsia="Times New Roman" w:cs="Times New Roman"/>
        </w:rPr>
      </w:pPr>
      <w:r>
        <w:rPr/>
        <w:t xml:space="preserve">Diváci kromě toho, že uvidí osvědčené tváře z předešlých sérií jako je Harrison Ford, Mark Hamill nebo Carrie Fisher, také uslyší známý hlas robota C-3PO, kterému propůjčil hlas Anthony Daniels, jediný herec, který se zatím objevil ve všech dílech Hvězdných válek. Režie a scénáře se chopil J.J Abrams tvůrce trháků Star Trek: Do temnoty, Armageddon a Navždy mladý. </w:t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</w:rPr>
        <w:t>„</w:t>
      </w:r>
      <w:r>
        <w:rPr/>
        <w:t xml:space="preserve">Na 19. ledna potom připravujeme vernisáž výstavy ilustrací storyboardů k filmům Atlas mraků, Serena, Dítě číslo 44 a Jupiter vychází.  Filmy, ke kterým je Kurt van der Basch maloval, budeme </w:t>
        <w:br/>
        <w:t>v lednu i promítat. Snad se do začátku výstavy podaří vyjednat souhlas s užitím ukázek z jeho storyboardu k aktuální novince Star Wars: Síla se probouzí“ prozrazuje k unikátní výstavě Navrátil.</w:t>
      </w:r>
    </w:p>
    <w:p>
      <w:pPr>
        <w:pStyle w:val="TextBody"/>
        <w:ind w:left="0" w:right="-29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stupenky na půlnoční premiéru jsou v prodeji v pokladně kina Oko Šumperk a online na web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kinosumperk.cz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/>
      </w:pPr>
      <w:r>
        <w:rPr/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left="0" w:right="-29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sumper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4:10Z</dcterms:created>
  <dc:creator/>
  <dc:description/>
  <dc:language>en-US</dc:language>
  <cp:lastModifiedBy/>
  <dcterms:modified xsi:type="dcterms:W3CDTF">2015-12-08T13:49:53Z</dcterms:modified>
  <cp:revision>4</cp:revision>
  <dc:subject/>
  <dc:title/>
</cp:coreProperties>
</file>