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O negativním výsledku na přítomnost viru SARS-CoV-2 (COVID19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méno a příjmení testovaného: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atum narození:                      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méno a příjmení zákonného zástupce:   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  <w:t>(vyplňují rodiče nebo jiní zákonní zástupci nezletilých osob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</w:rPr>
        <w:t>Prohlašuji že jsem byl testován / dítě bylo testováno *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</w:rPr>
        <w:t xml:space="preserve">nejdéle před 72 hodinami na stanovení přítomnosti antigenu viru SARS-CoV-2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</w:rPr>
        <w:t>v zaměstnání  / ve školním zařízením / samotestem*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st byl negativní!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e 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ne 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………………………………………………………………………………</w:t>
      </w:r>
    </w:p>
    <w:p>
      <w:pPr>
        <w:pStyle w:val="Normal"/>
        <w:bidi w:val="0"/>
        <w:jc w:val="center"/>
        <w:rPr/>
      </w:pPr>
      <w:r>
        <w:rPr/>
        <w:t>podpis testovaného nebo jeho zákonného zástupce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*nehodící škrtněte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38:26Z</dcterms:created>
  <dc:creator/>
  <dc:description/>
  <dc:language>en-US</dc:language>
  <cp:lastModifiedBy/>
  <dcterms:modified xsi:type="dcterms:W3CDTF">2021-06-10T06:49:50Z</dcterms:modified>
  <cp:revision>1</cp:revision>
  <dc:subject/>
  <dc:title/>
</cp:coreProperties>
</file>