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17780</wp:posOffset>
            </wp:positionV>
            <wp:extent cx="2957830" cy="945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433" r="-139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Kulturní středisko města Bechyně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U Nádraží 602</w:t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391 65 Bechyně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tel: 737 507 775 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/>
      </w:pPr>
      <w:hyperlink r:id="rId3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1"/>
            <w:sz w:val="21"/>
            <w:szCs w:val="21"/>
            <w:u w:val="single"/>
            <w:vertAlign w:val="baseline"/>
          </w:rPr>
          <w:t>mariebechyn@gmail.com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left"/>
        <w:rPr/>
      </w:pP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1"/>
            <w:sz w:val="21"/>
            <w:szCs w:val="21"/>
            <w:u w:val="single"/>
            <w:vertAlign w:val="baseline"/>
          </w:rPr>
          <w:t>www.ku</w:t>
        </w:r>
      </w:hyperlink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1"/>
          <w:sz w:val="21"/>
          <w:szCs w:val="21"/>
          <w:u w:val="single"/>
          <w:vertAlign w:val="baseline"/>
        </w:rPr>
        <w:t>mnye.cz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spacing w:lineRule="auto" w:line="240" w:before="0" w:after="120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KUM NYE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 – Tibetská léčebná metoda, spojující jedinečným způsobem po tisíce let rostoucí tradiční buddhistické poznatky, cestu meditace a vývoj ducha, s poznatky moderních západních metod zabývajících se terapií těla a práce s energiemi. Uvolňováním tělesných i psychických blokád uvádí do harmonie naše tělo, mysl a smysly, zvyšuje celkový energetický náboj a vede k vnitřnímu klidu a otevřenému smyslovému vnímání.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 xml:space="preserve">Zahrnuje techniku dýchání, meditace, automasáž a řadu speciálních cvičení, která vedou k vyrovnání, stimulaci a transformaci tělesných a psychických energií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Kurz vede klinický psycholog Matthias Steurich, M.A.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řeklad: Růženka Kadlecová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Bližší informace: </w:t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rie Brynychová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>Kulturní středisko města Bechyně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>U Nádraží 602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>391 65 Bechyně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>Tel.: +420 737 507 775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>e-mail: mariebechyn@gmail.com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7800</wp:posOffset>
                </wp:positionV>
                <wp:extent cx="6109335" cy="13335"/>
                <wp:effectExtent l="635" t="635" r="0" b="0"/>
                <wp:wrapNone/>
                <wp:docPr id="2" name="Obráze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1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Termín konání</w:t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ind w:left="2124" w:right="0" w:firstLine="707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/>
          <w:color w:val="C9211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/>
          <w:color w:val="C9211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946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/>
          <w:color w:val="C9211E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/>
          <w:color w:val="C9211E"/>
          <w:position w:val="0"/>
          <w:sz w:val="30"/>
          <w:sz w:val="30"/>
          <w:szCs w:val="30"/>
          <w:u w:val="none"/>
          <w:vertAlign w:val="baseline"/>
        </w:rPr>
        <w:tab/>
        <w:t>2. 7.</w:t>
        <w:tab/>
        <w:t>–</w:t>
        <w:tab/>
        <w:t>8. 7. 2021</w:t>
        <w:tab/>
        <w:t>nebo</w:t>
        <w:tab/>
        <w:t>2. 7.</w:t>
        <w:tab/>
        <w:t>–</w:t>
        <w:tab/>
        <w:t>6. 7. 2021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alší plánovaná setkání:</w:t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775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775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11. 11.</w:t>
        <w:tab/>
        <w:t>–</w:t>
        <w:tab/>
        <w:t>17. 11. 2021</w:t>
        <w:tab/>
        <w:t>nebo</w:t>
        <w:tab/>
        <w:t>11. 11.</w:t>
        <w:tab/>
        <w:t>–</w:t>
        <w:tab/>
        <w:t>14. 11. 2021</w:t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775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14. 4.</w:t>
        <w:tab/>
        <w:t>–</w:t>
        <w:tab/>
        <w:t>24. 4. 2022</w:t>
        <w:tab/>
        <w:t>nebo</w:t>
        <w:tab/>
        <w:t>14. 4.</w:t>
        <w:tab/>
        <w:t>–</w:t>
        <w:tab/>
        <w:t>18. 4. 2022</w:t>
        <w:tab/>
        <w:t>nebo 18. 4.–24. 4. 2022</w:t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775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1. 7.</w:t>
        <w:tab/>
        <w:t>–</w:t>
        <w:tab/>
        <w:t>7. 7. 2022</w:t>
        <w:tab/>
        <w:t>nebo</w:t>
        <w:tab/>
        <w:t>4. 7.</w:t>
        <w:tab/>
        <w:t>–</w:t>
        <w:tab/>
        <w:t>7. 7. 2022</w:t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93" w:leader="none"/>
          <w:tab w:val="right" w:pos="964" w:leader="none"/>
          <w:tab w:val="left" w:pos="1018" w:leader="none"/>
          <w:tab w:val="right" w:pos="2775" w:leader="none"/>
          <w:tab w:val="right" w:pos="3568" w:leader="none"/>
          <w:tab w:val="right" w:pos="3739" w:leader="none"/>
          <w:tab w:val="left" w:pos="3804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27. 10.</w:t>
        <w:tab/>
        <w:t>–</w:t>
        <w:tab/>
        <w:t>2. 11. 2022</w:t>
        <w:tab/>
        <w:t>nebo</w:t>
        <w:tab/>
        <w:t>27. 10.</w:t>
        <w:tab/>
        <w:t>–</w:t>
        <w:tab/>
        <w:t>30. 10. 2022</w:t>
      </w:r>
    </w:p>
    <w:p>
      <w:pPr>
        <w:pStyle w:val="Normal"/>
        <w:keepNext w:val="true"/>
        <w:keepLines w:val="false"/>
        <w:widowControl w:val="false"/>
        <w:tabs>
          <w:tab w:val="clear" w:pos="720"/>
          <w:tab w:val="right" w:pos="736" w:leader="none"/>
          <w:tab w:val="right" w:pos="905" w:leader="none"/>
          <w:tab w:val="right" w:pos="2054" w:leader="none"/>
          <w:tab w:val="right" w:pos="2723" w:leader="none"/>
          <w:tab w:val="right" w:pos="3514" w:leader="none"/>
          <w:tab w:val="right" w:pos="3682" w:leader="none"/>
          <w:tab w:val="right" w:pos="4818" w:leader="none"/>
        </w:tabs>
        <w:spacing w:lineRule="auto" w:line="240" w:before="0" w:after="0"/>
        <w:jc w:val="left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  <w:lang w:val="cs-CZ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cs-CZ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cs-CZ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cs-CZ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cs-CZ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cs-CZ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0"/>
      <w:sz w:val="20"/>
      <w:szCs w:val="20"/>
      <w:u w:val="none"/>
      <w:vertAlign w:val="baseline"/>
      <w:lang w:val="cs-CZ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ebechyn@gmail.com" TargetMode="External"/><Relationship Id="rId4" Type="http://schemas.openxmlformats.org/officeDocument/2006/relationships/hyperlink" Target="http://www.kulturnidu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5-10T07:06:00Z</dcterms:modified>
  <cp:revision>21</cp:revision>
  <dc:subject/>
  <dc:title/>
</cp:coreProperties>
</file>