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ské kultúrne stredisko – Le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 R I H L Á Š K 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 a priezvisko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valé bydlisko:</w:t>
        <w:tab/>
        <w:t xml:space="preserve">  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ón:                  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 kurzu Odbornej spôsobilosti na epidemiologicky závažnú činnos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vin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ca s ľudským telom, drogé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ehodiace sa prečiarknit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latok za kurz:  20,- EUR – platí sa v deň konania kur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............................................, dňa: 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jím podpisom udeľujem súhlas so spracovaním uvedených osobných údajov na účely organizovania uvedeného kurzu, ktoré zabezpečuje MsKS v Levici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 Kurz sa bude konať v MsKS JUNIOR, Levice, ul. A. Sládkoviča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5. poschodie, miestnosť č. 516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7:00Z</dcterms:created>
  <dc:creator>PC</dc:creator>
  <dc:description/>
  <cp:keywords/>
  <dc:language>en-US</dc:language>
  <cp:lastModifiedBy>Konto Microsoft</cp:lastModifiedBy>
  <cp:lastPrinted>2018-04-26T07:57:00Z</cp:lastPrinted>
  <dcterms:modified xsi:type="dcterms:W3CDTF">2022-09-27T12:27:00Z</dcterms:modified>
  <cp:revision>2</cp:revision>
  <dc:subject/>
  <dc:title/>
</cp:coreProperties>
</file>