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8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b/>
          <w:sz w:val="48"/>
          <w:szCs w:val="48"/>
        </w:rPr>
        <w:t xml:space="preserve">PROGRAM     </w:t>
      </w:r>
      <w:r>
        <w:rPr/>
        <w:t xml:space="preserve">        </w:t>
      </w:r>
      <w:r>
        <w:rPr/>
        <w:drawing>
          <wp:inline distT="0" distB="0" distL="0" distR="0">
            <wp:extent cx="70485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ONDĚLÍ 9. 7. 2018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8:00 </w:t>
        <w:tab/>
        <w:tab/>
        <w:tab/>
        <w:t>příchod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>8:15 – 8:30</w:t>
        <w:tab/>
        <w:tab/>
        <w:tab/>
        <w:t>rozcvičk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8:30 – 10:00</w:t>
        <w:tab/>
        <w:tab/>
        <w:t>STREET DANCE – celotýdenní choreografie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:00 – 10:30</w:t>
        <w:tab/>
        <w:tab/>
        <w:t>svačin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:30 – 12:00</w:t>
        <w:tab/>
        <w:tab/>
        <w:t>STREET DANCE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2:00 – 12:30</w:t>
        <w:tab/>
        <w:tab/>
        <w:t>oběd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 xml:space="preserve">12:30 – 13:30 </w:t>
        <w:tab/>
        <w:tab/>
        <w:t>polední klid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>13:30 – 15:00</w:t>
        <w:tab/>
        <w:tab/>
        <w:t>výroba taneční dekorace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5:00 – 15:15</w:t>
        <w:tab/>
        <w:tab/>
        <w:t>svačin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5:15 – 16:00</w:t>
        <w:tab/>
        <w:tab/>
        <w:t>POMÁDA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ÚTERÝ 10. 7. 2018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8:00 </w:t>
        <w:tab/>
        <w:tab/>
        <w:tab/>
        <w:t>příchod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>8:15 – 8:30</w:t>
        <w:tab/>
        <w:tab/>
        <w:tab/>
        <w:t>rozcvičk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8:30 – 9:30</w:t>
        <w:tab/>
        <w:tab/>
        <w:tab/>
        <w:t xml:space="preserve">BALET + přednáška a zkoušení kostýmů     </w:t>
      </w:r>
    </w:p>
    <w:p>
      <w:pPr>
        <w:pStyle w:val="Normal"/>
        <w:spacing w:before="0" w:after="0"/>
        <w:rPr>
          <w:b/>
          <w:b/>
          <w:color w:val="FF0000"/>
          <w:sz w:val="15"/>
          <w:szCs w:val="15"/>
        </w:rPr>
      </w:pPr>
      <w:r>
        <w:rPr>
          <w:b/>
          <w:sz w:val="15"/>
          <w:szCs w:val="15"/>
        </w:rPr>
        <w:t>9:30 – 10:00</w:t>
        <w:tab/>
        <w:tab/>
        <w:t>svačina</w:t>
      </w:r>
      <w:r>
        <w:rPr>
          <w:b/>
          <w:color w:val="FF0000"/>
          <w:sz w:val="15"/>
          <w:szCs w:val="15"/>
        </w:rPr>
        <w:t xml:space="preserve">      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>10:00 – 12:00</w:t>
        <w:tab/>
        <w:tab/>
        <w:t>soutěžní návštěva města</w:t>
        <w:tab/>
        <w:tab/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2:00 – 12:30</w:t>
        <w:tab/>
        <w:tab/>
        <w:t>oběd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12:30 – 13:30 </w:t>
        <w:tab/>
        <w:tab/>
        <w:t xml:space="preserve">polední klid 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3:30 – 14:30</w:t>
        <w:tab/>
        <w:tab/>
        <w:t>výroba růží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4:30 – 15:00</w:t>
        <w:tab/>
        <w:tab/>
        <w:t>svačina</w:t>
      </w:r>
    </w:p>
    <w:p>
      <w:pPr>
        <w:pStyle w:val="Normal"/>
        <w:spacing w:before="0" w:after="0"/>
        <w:rPr>
          <w:b/>
          <w:b/>
          <w:color w:val="FF0000"/>
          <w:sz w:val="15"/>
          <w:szCs w:val="15"/>
        </w:rPr>
      </w:pPr>
      <w:r>
        <w:rPr>
          <w:b/>
          <w:sz w:val="15"/>
          <w:szCs w:val="15"/>
        </w:rPr>
        <w:t>15:00 – 16:00</w:t>
        <w:tab/>
        <w:tab/>
        <w:t xml:space="preserve">TANEČNÍ IMPROVIZAČNÍ HRY 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TŘEDA 11. 7. 2018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8:00 </w:t>
        <w:tab/>
        <w:tab/>
        <w:tab/>
        <w:t>příchod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>8:15 – 8:30</w:t>
        <w:tab/>
        <w:tab/>
        <w:tab/>
        <w:t>rozcvičk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8:30 – 10:00</w:t>
        <w:tab/>
        <w:tab/>
        <w:t>SAMB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:00 – 10:30</w:t>
        <w:tab/>
        <w:tab/>
        <w:t>svačin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:30 – 12:00</w:t>
        <w:tab/>
        <w:tab/>
        <w:t>PASO DOBLE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2:00 – 12:15</w:t>
        <w:tab/>
        <w:tab/>
        <w:t>oběd</w:t>
      </w:r>
      <w:r>
        <w:rPr>
          <w:b/>
          <w:color w:val="FF0000"/>
          <w:sz w:val="15"/>
          <w:szCs w:val="15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 xml:space="preserve">12:15 – 13:30 </w:t>
        <w:tab/>
        <w:tab/>
        <w:t>polední klid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3:30 – 15:00</w:t>
        <w:tab/>
        <w:tab/>
        <w:t>promítání baletní pohádky o růžových střevíčcích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5:00 – 16:00</w:t>
        <w:tab/>
        <w:tab/>
        <w:t>svačina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ČTVRTEK 12. 7. 2018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8:00 </w:t>
        <w:tab/>
        <w:tab/>
        <w:tab/>
        <w:t>příchod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>8:15 – 8:30</w:t>
        <w:tab/>
        <w:tab/>
        <w:tab/>
        <w:t>rozcvičk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8:30 – 10:00</w:t>
        <w:tab/>
        <w:tab/>
        <w:t>CONTEMPORARY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:00 – 10:30</w:t>
        <w:tab/>
        <w:tab/>
        <w:t>svačin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:30 – 12:00</w:t>
        <w:tab/>
        <w:tab/>
        <w:t xml:space="preserve">DISCO DANCE 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2:00 – 12:30</w:t>
        <w:tab/>
        <w:tab/>
        <w:t>oběd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 xml:space="preserve">12:30 – 14:00 </w:t>
        <w:tab/>
        <w:tab/>
        <w:t>polední klid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4:00 – 15:30</w:t>
        <w:tab/>
        <w:tab/>
        <w:t>procházka do přírody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5:30 – 16:00</w:t>
        <w:tab/>
        <w:tab/>
        <w:t>svačina</w:t>
        <w:tab/>
        <w:tab/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ÁTEK 13. 7. 2018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8:00 </w:t>
        <w:tab/>
        <w:tab/>
        <w:tab/>
        <w:t>příchod</w:t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>8:15 – 8:30</w:t>
        <w:tab/>
        <w:tab/>
        <w:tab/>
        <w:t>rozcvičk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8:30 – 10:00</w:t>
        <w:tab/>
        <w:tab/>
        <w:t>COUNTRY JIVE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:00 – 10:30</w:t>
        <w:tab/>
        <w:tab/>
        <w:t>svačina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0:30 – 12:00</w:t>
        <w:tab/>
        <w:tab/>
        <w:t xml:space="preserve">opakování celého týdne 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2:00 – 12:30</w:t>
        <w:tab/>
        <w:tab/>
        <w:t>oběd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12:30 – 14:00 </w:t>
        <w:tab/>
        <w:tab/>
        <w:t>polední klid + příprava na bál růží + malování na obličej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4:00 – 16:00</w:t>
        <w:tab/>
        <w:tab/>
      </w:r>
      <w:r>
        <w:rPr>
          <w:b/>
          <w:color w:val="FF0000"/>
          <w:sz w:val="15"/>
          <w:szCs w:val="15"/>
        </w:rPr>
        <w:t xml:space="preserve">Bál růží </w:t>
      </w:r>
      <w:r>
        <w:rPr/>
        <w:drawing>
          <wp:inline distT="0" distB="0" distL="0" distR="0">
            <wp:extent cx="551180" cy="36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15"/>
          <w:szCs w:val="15"/>
        </w:rPr>
        <w:tab/>
        <w:tab/>
        <w:tab/>
        <w:t xml:space="preserve">vystoupení Tamary a Viktora Houdkových v latinsko-americkém tanci </w:t>
      </w:r>
    </w:p>
    <w:p>
      <w:pPr>
        <w:pStyle w:val="Normal"/>
        <w:spacing w:before="0" w:after="0"/>
        <w:ind w:left="141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soutěže </w:t>
      </w:r>
    </w:p>
    <w:p>
      <w:pPr>
        <w:pStyle w:val="Normal"/>
        <w:spacing w:before="0" w:after="0"/>
        <w:ind w:left="141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baletní sólo</w:t>
      </w:r>
    </w:p>
    <w:p>
      <w:pPr>
        <w:pStyle w:val="Normal"/>
        <w:spacing w:before="0" w:after="0"/>
        <w:ind w:left="141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ystoupení T-Dance</w:t>
      </w:r>
    </w:p>
    <w:p>
      <w:pPr>
        <w:pStyle w:val="Normal"/>
        <w:spacing w:before="0" w:after="0"/>
        <w:ind w:left="141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olba krále a královen Letní taneční školy</w:t>
      </w:r>
    </w:p>
    <w:p>
      <w:pPr>
        <w:pStyle w:val="Normal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15"/>
          <w:szCs w:val="15"/>
        </w:rPr>
      </w:pPr>
      <w:r>
        <w:rPr>
          <w:b/>
          <w:i/>
          <w:color w:val="C00000"/>
          <w:sz w:val="15"/>
          <w:szCs w:val="15"/>
        </w:rPr>
        <w:t>Změna programu vyhra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7:00Z</dcterms:created>
  <dc:creator>vermal</dc:creator>
  <dc:description/>
  <cp:keywords/>
  <dc:language>en-US</dc:language>
  <cp:lastModifiedBy>vermal</cp:lastModifiedBy>
  <cp:lastPrinted>2017-06-09T13:41:00Z</cp:lastPrinted>
  <dcterms:modified xsi:type="dcterms:W3CDTF">2018-02-08T12:49:00Z</dcterms:modified>
  <cp:revision>59</cp:revision>
  <dc:subject/>
  <dc:title/>
</cp:coreProperties>
</file>