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HLÁŠK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stské kultúrne stredisko v Leviciach organizuje dňa </w:t>
      </w:r>
      <w:r>
        <w:rPr>
          <w:b/>
          <w:color w:val="76923C"/>
          <w:sz w:val="24"/>
          <w:szCs w:val="24"/>
        </w:rPr>
        <w:t xml:space="preserve">9.4.2016 </w:t>
      </w:r>
      <w:r>
        <w:rPr>
          <w:sz w:val="24"/>
          <w:szCs w:val="24"/>
        </w:rPr>
        <w:t xml:space="preserve">v okolí budovy CK Junior v Leviciach </w:t>
      </w:r>
      <w:r>
        <w:rPr>
          <w:b/>
          <w:color w:val="76923C"/>
          <w:sz w:val="24"/>
          <w:szCs w:val="24"/>
        </w:rPr>
        <w:t>POĽOVNÍCKE PREDAJNÉ TRHY</w:t>
      </w:r>
      <w:r>
        <w:rPr>
          <w:sz w:val="24"/>
          <w:szCs w:val="24"/>
        </w:rPr>
        <w:t xml:space="preserve">. Ponúkame Vám možnosť zúčastniť sa týchto trhov. Náklady na Vašu účasť nehradíme, prineste si stôl, stoličky, príp. stáno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rípade Vášho záujmu zašlite vyplnenú prihlášku n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76923C"/>
          <w:sz w:val="24"/>
          <w:szCs w:val="24"/>
        </w:rPr>
        <w:t>Mestské kultúrne stredisko – CK Junior Bc. R. Lészkóová Golianová, ul. A. Sládkoviča 2, 93401 Levice.</w:t>
      </w:r>
      <w:r>
        <w:rPr>
          <w:sz w:val="24"/>
          <w:szCs w:val="24"/>
        </w:rPr>
        <w:t xml:space="preserve"> Počet zúčastnených je limitovan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šíme sa na V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Bc. Berta Jasečková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riaditeľka MsKS Levice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bavuje: Bc. Renáta Lészkóová  Golianová</w:t>
      </w:r>
    </w:p>
    <w:p>
      <w:pPr>
        <w:pStyle w:val="Normal"/>
        <w:rPr/>
      </w:pPr>
      <w:r>
        <w:rPr>
          <w:sz w:val="24"/>
          <w:szCs w:val="24"/>
        </w:rPr>
        <w:t>036/6 335 581, 0905 843 0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ské kultúrne stredisko v Leviciac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ihláška na Poľovnícke predajné trh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  <w:lang w:val="sk-SK"/>
        </w:rPr>
        <w:t>Meno, priezvisko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  <w:lang w:val="sk-SK"/>
        </w:rPr>
        <w:t>adresa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  <w:lang w:val="sk-SK"/>
        </w:rPr>
        <w:t>č. tel. 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  <w:lang w:val="sk-SK"/>
        </w:rPr>
        <w:t>mail: 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  <w:lang w:val="sk-SK"/>
        </w:rPr>
        <w:t>počet zúčastnených osôb         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  <w:lang w:val="sk-SK"/>
        </w:rPr>
        <w:t>Technické požiadavky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Dátum..............................                                                      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5664" w:firstLine="708"/>
        <w:jc w:val="both"/>
        <w:rPr/>
      </w:pPr>
      <w:r>
        <w:rPr>
          <w:color w:val="000000"/>
          <w:sz w:val="24"/>
          <w:szCs w:val="24"/>
          <w:lang w:val="sk-SK"/>
        </w:rPr>
        <w:t>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odpis</w:t>
      </w:r>
    </w:p>
    <w:p>
      <w:pPr>
        <w:pStyle w:val="TextBody"/>
        <w:spacing w:lineRule="auto" w: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7:00Z</dcterms:created>
  <dc:creator>Sylvia - Komaromyiova</dc:creator>
  <dc:description/>
  <cp:keywords/>
  <dc:language>en-US</dc:language>
  <cp:lastModifiedBy>MSKS Levice</cp:lastModifiedBy>
  <cp:lastPrinted>2007-03-02T10:57:00Z</cp:lastPrinted>
  <dcterms:modified xsi:type="dcterms:W3CDTF">2016-03-29T13:57:00Z</dcterms:modified>
  <cp:revision>2</cp:revision>
  <dc:subject/>
  <dc:title>Evidenčný list recitátora postupovej prehliadky v prednese poézie a prózy 52</dc:title>
</cp:coreProperties>
</file>