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KINA JUNIOR NA OKTÓBER 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któbra – stre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9,00 hod. </w:t>
      </w:r>
      <w:r>
        <w:rPr>
          <w:rFonts w:cs="Arial" w:ascii="Arial" w:hAnsi="Arial"/>
          <w:b/>
          <w:sz w:val="24"/>
          <w:szCs w:val="24"/>
        </w:rPr>
        <w:t>LA GOMER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mový klub       PROJEKT 100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Corneliu Porumbol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risti by mal dostať narkobaróna Zsolta z väzenia. Aby sa mu to podarilo, musí sa naučiť el silbo – jazyk podobný pískaniu, ktorý sa používa na ostrove La Gomera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umunsko, Fra., Nem., Švédsko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ráma, MP od 15 rokov, 97 min.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stupné: členovia FK 3,- €, ostatní 5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któbra – štvrto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PÁN MAZNÁČIK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Kevin Johnson</w:t>
      </w:r>
    </w:p>
    <w:p>
      <w:pPr>
        <w:pStyle w:val="Normal"/>
        <w:spacing w:before="0" w:after="0"/>
        <w:rPr/>
      </w:pPr>
      <w:r>
        <w:rPr>
          <w:rStyle w:val="Text1"/>
          <w:rFonts w:cs="Arial" w:ascii="Arial" w:hAnsi="Arial"/>
          <w:sz w:val="20"/>
          <w:szCs w:val="20"/>
        </w:rPr>
        <w:t>Pán Maznáčik sa má ako v bavlnke. Žije si luxusný život a dostáva papať len tie najlepšie psie pochúťky. Všetko sa však zmení, keď sa nečakane ocitne na ulici, kde mu nikto pod ňufák neprinesie misku s jedlom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Text1"/>
          <w:rFonts w:cs="Arial" w:ascii="Arial" w:hAnsi="Arial"/>
          <w:b/>
          <w:i/>
          <w:sz w:val="20"/>
          <w:szCs w:val="20"/>
        </w:rPr>
        <w:t xml:space="preserve">Kanada, </w:t>
      </w:r>
      <w:r>
        <w:rPr>
          <w:rStyle w:val="Text1"/>
          <w:rFonts w:cs="Arial" w:ascii="Arial" w:hAnsi="Arial"/>
          <w:i/>
          <w:sz w:val="20"/>
          <w:szCs w:val="20"/>
        </w:rPr>
        <w:t xml:space="preserve">Rodinný, animovaný, MP, SD  87 min., </w:t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JOKER</w:t>
      </w:r>
    </w:p>
    <w:p>
      <w:pPr>
        <w:pStyle w:val="Normal"/>
        <w:spacing w:before="0" w:after="0"/>
        <w:rPr>
          <w:rStyle w:val="Tex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Todd Phillip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krachovaný komediant Arthur Fleck sa dlho pohybuje na tenkej hranici medzi realitou a šialenstvom. Čoraz viac sa prepadá do hlbín šialenstva a postupne sa mení v ikonického zločinca, ktorého už čoskoro bude svet poznať pod menom Joker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>Triller, MP od 15 rokov, ST, 122 min., 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któbra – piato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VIEŠ UDRŽAŤ TAJOMSTVO?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Fonts w:cs="Arial" w:ascii="Arial" w:hAnsi="Arial"/>
          <w:i/>
          <w:sz w:val="20"/>
          <w:szCs w:val="20"/>
          <w:lang w:eastAsia="cs-CZ"/>
        </w:rPr>
        <w:t>Elise Dur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má hlboko vo svojom vnútri zamknuté tajomstvá, ktoré neprezradí ani tej najlepšej kamarátke. Emma, však v návale paniky z turbulencií a pod vplyvom alkoholu vyklopí všetky svoje tajnosti a intímne pocity neznámemu mužovi na vedľajšom sedadle v lietadle z ktorého sa vykľuje nový najvyšší šéf v práci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>Romantická komédia, MP od 12 rokov, ČT, 94 min., Vstupné: 5,- €/ deti, študent, senior zľava 1,- €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JOKER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któbra – sobo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>PÁN MAZNÁČIK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30 hod. </w:t>
      </w:r>
      <w:r>
        <w:rPr>
          <w:rFonts w:cs="Arial" w:ascii="Arial" w:hAnsi="Arial"/>
          <w:b/>
          <w:sz w:val="24"/>
          <w:szCs w:val="24"/>
        </w:rPr>
        <w:t>CASINO.SK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Ján Sabol</w:t>
      </w:r>
    </w:p>
    <w:p>
      <w:pPr>
        <w:pStyle w:val="Normal"/>
        <w:spacing w:before="0" w:after="0"/>
        <w:rPr>
          <w:rStyle w:val="Text1"/>
          <w:rFonts w:ascii="Arial" w:hAnsi="Arial" w:cs="Arial"/>
          <w:sz w:val="20"/>
          <w:szCs w:val="20"/>
        </w:rPr>
      </w:pPr>
      <w:r>
        <w:rPr>
          <w:rStyle w:val="Text1"/>
          <w:rFonts w:cs="Arial" w:ascii="Arial" w:hAnsi="Arial"/>
          <w:sz w:val="20"/>
          <w:szCs w:val="20"/>
        </w:rPr>
        <w:t xml:space="preserve">Život je jediná hra, ktorú si človek nevyberá sám. Ústrednou témou filmu Casino.$k nie sú len príbehy, ktoré sa viažu k priestoru kasína, hazardu a hráčom pokru, ale aj príbehy z vonkajšieho sveta... </w:t>
      </w:r>
    </w:p>
    <w:p>
      <w:pPr>
        <w:pStyle w:val="Normal"/>
        <w:spacing w:before="0" w:after="0"/>
        <w:rPr/>
      </w:pPr>
      <w:r>
        <w:rPr>
          <w:rStyle w:val="Text1"/>
          <w:rFonts w:cs="Arial" w:ascii="Arial" w:hAnsi="Arial"/>
          <w:b/>
          <w:i/>
          <w:sz w:val="20"/>
          <w:szCs w:val="20"/>
        </w:rPr>
        <w:t xml:space="preserve">SR, </w:t>
      </w:r>
      <w:r>
        <w:rPr>
          <w:rStyle w:val="Text1"/>
          <w:rFonts w:cs="Arial" w:ascii="Arial" w:hAnsi="Arial"/>
          <w:i/>
          <w:sz w:val="20"/>
          <w:szCs w:val="20"/>
        </w:rPr>
        <w:t xml:space="preserve">Dráma, MP od 12 rokov, SV, 107 min., </w:t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0,00 hod. </w:t>
      </w:r>
      <w:r>
        <w:rPr>
          <w:rFonts w:cs="Arial" w:ascii="Arial" w:hAnsi="Arial"/>
          <w:b/>
          <w:sz w:val="24"/>
          <w:szCs w:val="24"/>
        </w:rPr>
        <w:t>JOKER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któbra – ned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>PÁN MAZNÁČIK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,00 hod.  </w:t>
      </w:r>
      <w:r>
        <w:rPr>
          <w:rFonts w:cs="Arial" w:ascii="Arial" w:hAnsi="Arial"/>
          <w:b/>
          <w:sz w:val="24"/>
          <w:szCs w:val="24"/>
        </w:rPr>
        <w:t>VIEŠ UDRŽAŤ TAJOMSTVO?</w:t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októbra – stre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9,00 hod. </w:t>
      </w:r>
      <w:r>
        <w:rPr>
          <w:rFonts w:cs="Arial" w:ascii="Arial" w:hAnsi="Arial"/>
          <w:b/>
          <w:sz w:val="24"/>
          <w:szCs w:val="24"/>
        </w:rPr>
        <w:t>CHVENIE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mový klub       PROJEKT 100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Jayro Bustama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blo opúšťa svoje deti, ženu a rodinu, aby mohol žiť s mužom. Jeho príbuzný sú však presvedčení, že sa môže „uzdraviť“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FRA., Lux., Guatemala, </w:t>
      </w:r>
      <w:r>
        <w:rPr>
          <w:rFonts w:cs="Arial" w:ascii="Arial" w:hAnsi="Arial"/>
          <w:i/>
          <w:sz w:val="20"/>
          <w:szCs w:val="20"/>
        </w:rPr>
        <w:t>Dráma, MP od 15 rokov, 107 min., Vstupné: členovia FK 3,- €, ostatní 5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októbra – štvrto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JIŘÍ SUCHÝ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Réžia: Oľga Sommerová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Muž deviatich remesiel, divadelník, spevák, hudobník, textár, básnik, skladateľ, spisovateľ, filmár, grafik, výtvarník, divadelný režisér… A predovšetkým legenda českej kultúry, ktorá ovplyvnila niekoľko generácií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sk-SK"/>
        </w:rPr>
        <w:t xml:space="preserve">ČR, </w:t>
      </w:r>
      <w:r>
        <w:rPr>
          <w:rFonts w:eastAsia="Times New Roman" w:cs="Arial" w:ascii="Arial" w:hAnsi="Arial"/>
          <w:bCs/>
          <w:i/>
          <w:sz w:val="20"/>
          <w:szCs w:val="20"/>
          <w:lang w:eastAsia="sk-SK"/>
        </w:rPr>
        <w:t>Dokumentárny,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sk-SK"/>
        </w:rPr>
        <w:t xml:space="preserve">MP od 12 rokov, ČV, 102 min., </w:t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ZLATOKOPKY</w:t>
      </w:r>
    </w:p>
    <w:p>
      <w:pPr>
        <w:pStyle w:val="Normal"/>
        <w:spacing w:before="0" w:after="0"/>
        <w:rPr>
          <w:rStyle w:val="Tex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Lorene Scafar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Lopez v novom filme ako bývalá striptérka, ktorú už nebavilo tvrdo makať pri tyči, sa so svojimi kolegyňami rozhodne okrádať zbohatlíkov z Wall Street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>Krimi, komédia, dráma, MP od 15 rokov, ST, 110 min., 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októbra – piato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JIŘÍ SUCHÝ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BLÍŽENEC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Réžia: Ang Le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y akčný thriller s Willom Smithom , ktorý hrá elitného nájomného zabijaka, prenasledovaného tajomným mladým vrahom, ktorý dokáže predpovedať jeho každý ťah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>Akčný triller, MP od 12 rokov, ST, 117 min., 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októbra – sobo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>ANGRY BIRDS VO FILME 2 – 3D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Thurop Van Orman, John Rice</w:t>
      </w:r>
    </w:p>
    <w:p>
      <w:pPr>
        <w:pStyle w:val="Normal"/>
        <w:spacing w:before="0" w:after="0"/>
        <w:rPr>
          <w:rStyle w:val="Text1"/>
          <w:rFonts w:ascii="Arial" w:hAnsi="Arial" w:cs="Arial"/>
          <w:sz w:val="20"/>
          <w:szCs w:val="20"/>
        </w:rPr>
      </w:pPr>
      <w:r>
        <w:rPr>
          <w:rStyle w:val="Text1"/>
          <w:rFonts w:cs="Arial" w:ascii="Arial" w:hAnsi="Arial"/>
          <w:sz w:val="20"/>
          <w:szCs w:val="20"/>
        </w:rPr>
        <w:t xml:space="preserve">Red, Bomb a Chuck sa vracajú... Okrem vtáčieho Píplandu a sveta ich úhlavných nepriateľov Krochkáčov existuje aj záhadný tretí ostrov, ktorého obyvatelia predstavujú pre všetkých novú hrozbu..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 xml:space="preserve">Animovaný, rodinný, MP, SD, 96 min., Vstupné: 6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,30 hod. </w:t>
      </w:r>
      <w:r>
        <w:rPr>
          <w:rFonts w:cs="Arial" w:ascii="Arial" w:hAnsi="Arial"/>
          <w:b/>
          <w:sz w:val="24"/>
          <w:szCs w:val="24"/>
        </w:rPr>
        <w:t>ZLATOKOPKY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,00 hod. </w:t>
      </w:r>
      <w:r>
        <w:rPr>
          <w:rFonts w:cs="Arial" w:ascii="Arial" w:hAnsi="Arial"/>
          <w:b/>
          <w:sz w:val="24"/>
          <w:szCs w:val="24"/>
        </w:rPr>
        <w:t>BLÍŽENEC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októbra – nedeľ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>ANGRY BIRDS VO FILME 2 – 2D</w:t>
        <w:tab/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,00 hod. </w:t>
      </w:r>
      <w:r>
        <w:rPr>
          <w:rFonts w:cs="Arial" w:ascii="Arial" w:hAnsi="Arial"/>
          <w:b/>
          <w:sz w:val="24"/>
          <w:szCs w:val="24"/>
        </w:rPr>
        <w:t>CASINO.SK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októbra – stre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9,00 hod. </w:t>
      </w:r>
      <w:r>
        <w:rPr>
          <w:rFonts w:cs="Arial" w:ascii="Arial" w:hAnsi="Arial"/>
          <w:b/>
          <w:sz w:val="24"/>
          <w:szCs w:val="24"/>
        </w:rPr>
        <w:t>TAKÉ KRÁSNE ŠAT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mový klub       PROJEKT 100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Fonts w:cs="Arial" w:ascii="Arial" w:hAnsi="Arial"/>
          <w:i/>
          <w:color w:val="000000"/>
          <w:sz w:val="20"/>
          <w:szCs w:val="20"/>
        </w:rPr>
        <w:t>Peter Strickla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šidelné rozprávanie je zasadené do hektického obdobia zimných zliav v obchodnom dome. Hovorí o prekliatych šatách, ktoré putujú od človeka k človeku a ich cestu sprevádzajú ničivé dôsledky. 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V. Brit., </w:t>
      </w:r>
      <w:r>
        <w:rPr>
          <w:rFonts w:cs="Arial" w:ascii="Arial" w:hAnsi="Arial"/>
          <w:i/>
          <w:sz w:val="20"/>
          <w:szCs w:val="20"/>
        </w:rPr>
        <w:t>Dráma, MP od 18 rokov, 118 min., Vstupné: členovia FK 3,- €, ostatní 5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októbra – štvrto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VLÁDKYŇA ZLA 2 – 2D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Joachim Ronn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ešlo päť rokov. Kráľovná čiernej mágie žije spokojne a jej krstná dcéra Aurora pomaly dospieva. Nenávisť medzi ľuďmi a kúzelnými bytosťami sa úplne vytratila. Svadba medzi princom Filipom a Aurorou je dôvod k radosti a mnohí dúfajú v spojenectvo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 xml:space="preserve">Dobrodružný, fantasy, MP od 7 rokov, SD, 119 min.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PRAŽSKÉ ORGI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Irena Pavlásková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Čím menej slobody, tým väčšie orgie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sk-SK"/>
        </w:rPr>
        <w:t>ČR,</w:t>
      </w:r>
      <w:r>
        <w:rPr>
          <w:rFonts w:eastAsia="Times New Roman" w:cs="Arial" w:ascii="Arial" w:hAnsi="Arial"/>
          <w:bCs/>
          <w:i/>
          <w:sz w:val="20"/>
          <w:szCs w:val="20"/>
          <w:lang w:eastAsia="sk-SK"/>
        </w:rPr>
        <w:t xml:space="preserve"> Dráma, triller, MP od 12 rokov, ČV, 112 min., </w:t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októbra - piato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VLÁDKYŇA ZLA 2 – 3D</w:t>
        <w:tab/>
        <w:tab/>
      </w:r>
      <w:r>
        <w:rPr>
          <w:rFonts w:cs="Arial" w:ascii="Arial" w:hAnsi="Arial"/>
          <w:i/>
          <w:sz w:val="20"/>
          <w:szCs w:val="20"/>
        </w:rPr>
        <w:t xml:space="preserve">Vstupné: 6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JOKER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októbra – sobo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>OVEČKA SHAUN VO FILME: FARMAGEDON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Richard Starza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Text1"/>
          <w:rFonts w:cs="Arial" w:ascii="Arial" w:hAnsi="Arial"/>
          <w:sz w:val="20"/>
          <w:szCs w:val="20"/>
        </w:rPr>
        <w:t>Blízke stretnutie tretieho druhu s najobľúbenejším ovčím stádom v Shaunovom celkom novom filmovom dobrodružstve. Čudesné svetlá nad pokojným mestečkom Mossingham oznamujú príchod záhadného návštevníka zo vzdialenej galaxie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. Brit., USA, FRA., </w:t>
      </w:r>
      <w:r>
        <w:rPr>
          <w:rFonts w:cs="Arial" w:ascii="Arial" w:hAnsi="Arial"/>
          <w:i/>
          <w:sz w:val="20"/>
          <w:szCs w:val="20"/>
        </w:rPr>
        <w:t xml:space="preserve">Animovaný, rodinný, MP, SD, 87 min., 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,30 hod. </w:t>
      </w:r>
      <w:r>
        <w:rPr>
          <w:rFonts w:cs="Arial" w:ascii="Arial" w:hAnsi="Arial"/>
          <w:b/>
          <w:sz w:val="24"/>
          <w:szCs w:val="24"/>
        </w:rPr>
        <w:t>VLÁDKYŇA ZLA 2 – 2D</w:t>
        <w:tab/>
        <w:tab/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20,00 hod. </w:t>
      </w:r>
      <w:r>
        <w:rPr>
          <w:rFonts w:cs="Arial" w:ascii="Arial" w:hAnsi="Arial"/>
          <w:b/>
          <w:sz w:val="24"/>
          <w:szCs w:val="24"/>
        </w:rPr>
        <w:t>TO KAPITOLA 2</w:t>
      </w:r>
    </w:p>
    <w:p>
      <w:pPr>
        <w:pStyle w:val="Normal"/>
        <w:spacing w:before="0" w:after="0"/>
        <w:rPr>
          <w:rStyle w:val="Tex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Andy Muschietti</w:t>
      </w:r>
    </w:p>
    <w:p>
      <w:pPr>
        <w:pStyle w:val="Normal"/>
        <w:spacing w:before="0" w:after="0"/>
        <w:rPr>
          <w:rStyle w:val="Text1"/>
          <w:rFonts w:ascii="Arial" w:hAnsi="Arial" w:cs="Arial"/>
          <w:sz w:val="20"/>
          <w:szCs w:val="20"/>
        </w:rPr>
      </w:pPr>
      <w:r>
        <w:rPr>
          <w:rStyle w:val="Text1"/>
          <w:rFonts w:cs="Arial" w:ascii="Arial" w:hAnsi="Arial"/>
          <w:sz w:val="20"/>
          <w:szCs w:val="20"/>
        </w:rPr>
        <w:t>V pokračovaní najúspešnejšieho hororu všetkých čias, sa do mesta Derry vracia zlo a členovia Klubu smoliarov spájajú svoje sily na mieste, kde to všetko začalo. Hoci sú poznamenaní hroznými zážitkami z minulosti, musí každý z nich prekonať svoj najvnútornejší strach ... a čeliť klaunovi, ktorý je teraz oveľa nebezpečnejší ako inokedy.</w:t>
      </w:r>
    </w:p>
    <w:p>
      <w:pPr>
        <w:pStyle w:val="Normal"/>
        <w:spacing w:before="0" w:after="0"/>
        <w:rPr/>
      </w:pPr>
      <w:r>
        <w:rPr>
          <w:rStyle w:val="Text1"/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Style w:val="Text1"/>
          <w:rFonts w:cs="Arial" w:ascii="Arial" w:hAnsi="Arial"/>
          <w:i/>
          <w:sz w:val="20"/>
          <w:szCs w:val="20"/>
        </w:rPr>
        <w:t xml:space="preserve">Horor, triller, MP od 15 rokov, ST, 165 min., </w:t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 októbra – nedeľ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 xml:space="preserve">OVEČKA SHAUN VO FILME: FARMAGEDON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,00 hod. </w:t>
      </w:r>
      <w:r>
        <w:rPr>
          <w:rFonts w:cs="Arial" w:ascii="Arial" w:hAnsi="Arial"/>
          <w:b/>
          <w:sz w:val="24"/>
          <w:szCs w:val="24"/>
        </w:rPr>
        <w:t>PRAŽSKÉ ORGIE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októbra – stred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O NEPREMIE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 októbra – štvrto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SNEŽNÝ CHLAPEC  3D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Jill Culton, Todd Wilderman</w:t>
      </w:r>
    </w:p>
    <w:p>
      <w:pPr>
        <w:pStyle w:val="Normal"/>
        <w:spacing w:before="0" w:after="0"/>
        <w:rPr>
          <w:rStyle w:val="Text1"/>
          <w:rFonts w:ascii="Arial" w:hAnsi="Arial" w:cs="Arial"/>
          <w:sz w:val="20"/>
          <w:szCs w:val="20"/>
        </w:rPr>
      </w:pPr>
      <w:r>
        <w:rPr>
          <w:rStyle w:val="Text1"/>
          <w:rFonts w:cs="Arial" w:ascii="Arial" w:hAnsi="Arial"/>
          <w:sz w:val="20"/>
          <w:szCs w:val="20"/>
        </w:rPr>
        <w:t>Keď jedno obyčajné dievča nájde na streche svojho domu vystrašeného mladého Yettiho a rozhodne sa, že mu pomôže nájsť cestu domov do Himalájí, netuší, že ju čaká neuveriteľná cesta plná dobrodružstva, čarov a nezabudnuteľných zážitkov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Text1"/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Style w:val="Text1"/>
          <w:rFonts w:cs="Arial" w:ascii="Arial" w:hAnsi="Arial"/>
          <w:i/>
          <w:sz w:val="20"/>
          <w:szCs w:val="20"/>
        </w:rPr>
        <w:t xml:space="preserve">Animovaný, rodinný, MP, SD, 92 min., </w:t>
      </w:r>
      <w:r>
        <w:rPr>
          <w:rFonts w:cs="Arial" w:ascii="Arial" w:hAnsi="Arial"/>
          <w:i/>
          <w:sz w:val="20"/>
          <w:szCs w:val="20"/>
        </w:rPr>
        <w:t xml:space="preserve">Vstupné: 6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PARAZIT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mový klub       PROJEKT 100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Fonts w:cs="Arial" w:ascii="Arial" w:hAnsi="Arial"/>
          <w:i/>
          <w:color w:val="000000"/>
          <w:sz w:val="20"/>
          <w:szCs w:val="20"/>
        </w:rPr>
        <w:t>Joon Ho Bong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ierna komédia sleduje chudobnú, ale prefíkanú štvorčlennú rodinu, ktorá sa rozhodne infiltrovať do bohatej domácnosti biznismena Parka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Južná Kórea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ráma, MP od 15 rokov, 132 min., </w:t>
      </w:r>
      <w:r>
        <w:rPr>
          <w:rFonts w:cs="Arial" w:ascii="Arial" w:hAnsi="Arial"/>
          <w:i/>
          <w:sz w:val="20"/>
          <w:szCs w:val="20"/>
        </w:rPr>
        <w:t>Vstupné: členovia FK 3,- €, ostatní 5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októbra – piato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POSLEDNÁ ARISTOKRATK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Jiři Vejděle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odenému  Newyorčanovi Frankovi s dcérou Máriou a temperamentnou ale srdečnou ženou Vivien bol vďaka šľachtickým predkom v reštitúcii navrátený zámok Kostka. Ich predstavy o zámku a Čechách, kde nikdy neboli, sú tak idealizované a romantické, že už samotný stret s českou realitou prinesie veľa zábavných situácií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R, </w:t>
      </w:r>
      <w:r>
        <w:rPr>
          <w:rFonts w:cs="Arial" w:ascii="Arial" w:hAnsi="Arial"/>
          <w:i/>
          <w:sz w:val="20"/>
          <w:szCs w:val="20"/>
        </w:rPr>
        <w:t xml:space="preserve">Komédia, MP od 12 rokov, ČV, 110 min., 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ZOMBIELAND: RANA ISTOTY</w:t>
      </w:r>
    </w:p>
    <w:p>
      <w:pPr>
        <w:pStyle w:val="Normal"/>
        <w:spacing w:before="0" w:after="0"/>
        <w:rPr>
          <w:rStyle w:val="Tex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Ruben Fleischer</w:t>
      </w:r>
    </w:p>
    <w:p>
      <w:pPr>
        <w:pStyle w:val="Normal"/>
        <w:spacing w:before="0" w:after="0"/>
        <w:rPr/>
      </w:pPr>
      <w:r>
        <w:rPr>
          <w:rStyle w:val="Text1"/>
          <w:rFonts w:cs="Calibri"/>
        </w:rPr>
        <w:t xml:space="preserve"> </w:t>
      </w:r>
      <w:r>
        <w:rPr>
          <w:rStyle w:val="Text1"/>
        </w:rPr>
        <w:t>P</w:t>
      </w:r>
      <w:r>
        <w:rPr>
          <w:rStyle w:val="Text1"/>
          <w:rFonts w:cs="Arial" w:ascii="Arial" w:hAnsi="Arial"/>
          <w:sz w:val="20"/>
          <w:szCs w:val="20"/>
        </w:rPr>
        <w:t>okračovanie kultovej hororovej komédie s novými vyvinutými druhmi zombie aj ďalšími preživšími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Style w:val="Text1"/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Style w:val="Text1"/>
          <w:rFonts w:cs="Arial" w:ascii="Arial" w:hAnsi="Arial"/>
          <w:i/>
          <w:sz w:val="20"/>
          <w:szCs w:val="20"/>
        </w:rPr>
        <w:t xml:space="preserve">Akčná hororová komédia, MP od 15 rokov, ST, 97 min., </w:t>
      </w:r>
      <w:r>
        <w:rPr>
          <w:rStyle w:val="Text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októbra – sobo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O NEPREMIE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októbra – ned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 xml:space="preserve">SNEŽNÝ CHLAPEC – 2D       </w:t>
        <w:tab/>
      </w:r>
      <w:r>
        <w:rPr>
          <w:rFonts w:cs="Arial" w:ascii="Arial" w:hAnsi="Arial"/>
          <w:i/>
          <w:sz w:val="20"/>
          <w:szCs w:val="20"/>
        </w:rPr>
        <w:t xml:space="preserve">Vstupné: 5,- €/ deti, študent, senior zľava 1,- €, </w:t>
      </w:r>
      <w:r>
        <w:rPr>
          <w:rFonts w:cs="Arial" w:ascii="Arial" w:hAnsi="Arial"/>
          <w:b/>
          <w:i/>
          <w:sz w:val="20"/>
          <w:szCs w:val="20"/>
        </w:rPr>
        <w:t>KP+dop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8,00 hod. </w:t>
      </w:r>
      <w:r>
        <w:rPr>
          <w:rFonts w:cs="Arial" w:ascii="Arial" w:hAnsi="Arial"/>
          <w:b/>
          <w:sz w:val="24"/>
          <w:szCs w:val="24"/>
        </w:rPr>
        <w:t>ZOMBIELAND: RANA ISTOTY</w:t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októbra – stre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,00 hod. </w:t>
      </w:r>
      <w:r>
        <w:rPr>
          <w:rFonts w:cs="Arial" w:ascii="Arial" w:hAnsi="Arial"/>
          <w:b/>
          <w:sz w:val="24"/>
          <w:szCs w:val="24"/>
        </w:rPr>
        <w:t xml:space="preserve"> VOLANIE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mový klub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Erik Prau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s úctou pozoruje život mníchov, ale aj okázalú nádheru kláštorného prostredia. Človek by sa mal ponoriť do svojho vnútra, aby objavil a pochopil význam vecí podstatných pre živo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ávnostnej predpremiéry sa zúčastnia autori filmu a po skončení bude s nimi krátka besed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SR, </w:t>
      </w:r>
      <w:r>
        <w:rPr>
          <w:rFonts w:cs="Arial" w:ascii="Arial" w:hAnsi="Arial"/>
          <w:i/>
          <w:sz w:val="20"/>
          <w:szCs w:val="20"/>
        </w:rPr>
        <w:t>Dráma, MP od 12 rokov, 80 min., Vstupné: členovia FK 3,- €, ostatní 5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 október – štvrto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00 hod. </w:t>
      </w:r>
      <w:r>
        <w:rPr>
          <w:rFonts w:cs="Arial" w:ascii="Arial" w:hAnsi="Arial"/>
          <w:b/>
          <w:sz w:val="24"/>
          <w:szCs w:val="24"/>
        </w:rPr>
        <w:t>AMNEST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Text1"/>
          <w:rFonts w:cs="Arial" w:ascii="Arial" w:hAnsi="Arial"/>
          <w:sz w:val="20"/>
          <w:szCs w:val="20"/>
        </w:rPr>
        <w:t>Jonáš Karáse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sa okrem príbehu troch rodín zasiahnutých komunistickou perzekúciou venuje aj vzbure väzňov v Leopoldove, ktorá si vyžiadala vojenský zákrok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SR, ČR, </w:t>
      </w:r>
      <w:r>
        <w:rPr>
          <w:rFonts w:cs="Arial" w:ascii="Arial" w:hAnsi="Arial"/>
          <w:i/>
          <w:sz w:val="20"/>
          <w:szCs w:val="20"/>
        </w:rPr>
        <w:t>Dráma, MP od 15 rokov, SV,   min., 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9,30 hod. </w:t>
      </w:r>
      <w:r>
        <w:rPr>
          <w:rFonts w:cs="Arial" w:ascii="Arial" w:hAnsi="Arial"/>
          <w:b/>
          <w:sz w:val="24"/>
          <w:szCs w:val="24"/>
        </w:rPr>
        <w:t>TERMINÁTOR: TEMNÝ OSUD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žia: </w:t>
      </w:r>
      <w:r>
        <w:rPr>
          <w:rStyle w:val="Text1"/>
          <w:rFonts w:cs="Arial" w:ascii="Arial" w:hAnsi="Arial"/>
          <w:i/>
          <w:sz w:val="20"/>
          <w:szCs w:val="20"/>
        </w:rPr>
        <w:t>Tim Mill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ni zúčtovania prichádza nový deň. Linda Hamilton a Arnold Schwarzenegger sa vracajú vo svojich ikonických úlohách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>Akčný, sci-fi, MP od 12 rokov, ST,   min., 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ovembra – piato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O NEPREMIE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ovembra – sobo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>RODINA ADAMSOVCOV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žia: Greg Tiernan, Conrad Vern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líte si, že vaša rodina je čudná? Možno ani nie. Každá rodina je trochu iná, ale rodina Addamsovcov je úplne divná. Sú strašidelní. Sú šialení. A sťahujú sa do nového domova. Veľká zábava začín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USA, </w:t>
      </w:r>
      <w:r>
        <w:rPr>
          <w:rFonts w:cs="Arial" w:ascii="Arial" w:hAnsi="Arial"/>
          <w:i/>
          <w:sz w:val="20"/>
          <w:szCs w:val="20"/>
        </w:rPr>
        <w:t>Animovaný, rodinný, MP, SD,  87 min., 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7,30 hod. </w:t>
      </w:r>
      <w:r>
        <w:rPr>
          <w:rFonts w:cs="Arial" w:ascii="Arial" w:hAnsi="Arial"/>
          <w:b/>
          <w:sz w:val="24"/>
          <w:szCs w:val="24"/>
        </w:rPr>
        <w:t>POSLEDNÁ ARISTOKRATKA</w:t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0,00 hod. </w:t>
      </w:r>
      <w:r>
        <w:rPr>
          <w:rFonts w:cs="Arial" w:ascii="Arial" w:hAnsi="Arial"/>
          <w:b/>
          <w:sz w:val="24"/>
          <w:szCs w:val="24"/>
        </w:rPr>
        <w:t>TERMINÁTOR: TEMNÝ OSUD</w:t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ovembra – nedeľ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,00 hod. </w:t>
      </w:r>
      <w:r>
        <w:rPr>
          <w:rFonts w:cs="Arial" w:ascii="Arial" w:hAnsi="Arial"/>
          <w:b/>
          <w:sz w:val="24"/>
          <w:szCs w:val="24"/>
        </w:rPr>
        <w:t xml:space="preserve">RODINA ADAMSOVCOV </w:t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8,00 hod. </w:t>
      </w:r>
      <w:r>
        <w:rPr>
          <w:rFonts w:cs="Arial" w:ascii="Arial" w:hAnsi="Arial"/>
          <w:b/>
          <w:sz w:val="24"/>
          <w:szCs w:val="24"/>
        </w:rPr>
        <w:t>AMNESTIE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stupné: 5,- €/ deti, študent, senior zľava 1,- €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ext1">
    <w:name w:val="text1"/>
    <w:basedOn w:val="Predvolenpsmo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PC</dc:creator>
  <dc:description/>
  <cp:keywords/>
  <dc:language>en-US</dc:language>
  <cp:lastModifiedBy>admin</cp:lastModifiedBy>
  <cp:lastPrinted>2019-09-17T07:39:00Z</cp:lastPrinted>
  <dcterms:modified xsi:type="dcterms:W3CDTF">2019-09-17T11:01:00Z</dcterms:modified>
  <cp:revision>5</cp:revision>
  <dc:subject/>
  <dc:title/>
</cp:coreProperties>
</file>