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chname </w:t>
        <w:tab/>
        <w:tab/>
        <w:tab/>
        <w:tab/>
        <w:tab/>
        <w:tab/>
        <w:t>Vorna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iezvisko                                                                     Meno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traße </w:t>
        <w:tab/>
        <w:tab/>
        <w:tab/>
        <w:tab/>
        <w:tab/>
        <w:tab/>
        <w:tab/>
        <w:t>PLZ/ smerovacie č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lica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hnor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ydlisko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-Ma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elefonnummer </w:t>
        <w:tab/>
        <w:tab/>
        <w:tab/>
        <w:tab/>
        <w:tab/>
        <w:tab/>
        <w:t>Mob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l. č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eburtsdatum </w:t>
        <w:tab/>
        <w:tab/>
        <w:tab/>
        <w:tab/>
        <w:tab/>
        <w:tab/>
        <w:t>Nationalitä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átum narodenia                                                          Štátna príslušnosť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l. a mailový kontakt / sprievodná osoba – pedagóg, alebo zákonný zástupca súťažiaceh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ázov vysielajúcej organizácie ( ZUŠ, CVČ a pod. ) 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ypísaním a odoslaním prihlášky vyjadrujete automaticky súhlas zákonného zástupcu/ plnoletého súťažiaceho so zverejnením osobných údajov pre účely propagácie, výsledkov a potreby organizátora v rozsahu: meno, priezvisko, foto, videa a výsledky v priestore youtube, FB, Instagram web súťaže, web mesta Handlová, web DK Handlová a web Euro Pop Contest de. ( Treba si uvedomiť, že sa zúčastňujete jednej z najväčších svetových súťaží a zverejnenie toho najdôležitejšieho ako meno Priezvisko, výkon v súťaži sú medializované aj v Nemecku.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ist Du bereits bei einer Agentur oder Plattenfirma unter Vertrag? Wenn ja, bei welcher?</w:t>
        <w:br/>
        <w:t>Ste evidovaný pod umeleckou agentúrou, ak áno uveďte jej názov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Informácie o súťažiacom: </w:t>
      </w:r>
      <w:r>
        <w:rPr>
          <w:rFonts w:cs="Verdana" w:ascii="Verdana" w:hAnsi="Verdana"/>
          <w:sz w:val="17"/>
          <w:szCs w:val="17"/>
        </w:rPr>
        <w:t xml:space="preserve">( Dôležité pre prípravu moderátora!!! Min. rok to mnohí nevyplnili. Pomôžte nám, aby to tento rok mal moderátor ľahšie. Vopred Vám zato ďakujeme. 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Prihlášku posielajte výhradne na mailovú adresu: </w:t>
      </w:r>
      <w:hyperlink r:id="rId2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155CC"/>
            <w:spacing w:val="0"/>
            <w:sz w:val="24"/>
            <w:szCs w:val="17"/>
          </w:rPr>
          <w:t>epcczsk@gmail.com</w:t>
        </w:r>
      </w:hyperlink>
      <w:r>
        <w:rPr>
          <w:rFonts w:cs="Verdana" w:ascii="Verdana" w:hAnsi="Verdana"/>
          <w:sz w:val="17"/>
          <w:szCs w:val="17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 / Datum </w:t>
        <w:tab/>
        <w:tab/>
        <w:t xml:space="preserve">         Unterschrift Teilnehmer </w:t>
        <w:tab/>
        <w:tab/>
        <w:t>Unterschrift Erziehungsberechtig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</w:t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eastAsia="Verdana" w:cs="Verdana" w:ascii="Verdana" w:hAnsi="Verdana"/>
          <w:sz w:val="14"/>
          <w:szCs w:val="14"/>
        </w:rPr>
        <w:t>P</w:t>
      </w:r>
      <w:r>
        <w:rPr>
          <w:rFonts w:cs="Verdana" w:ascii="Verdana" w:hAnsi="Verdana"/>
          <w:sz w:val="14"/>
          <w:szCs w:val="14"/>
        </w:rPr>
        <w:t xml:space="preserve">odpis plnoletého súťažiaceho,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</w:t>
      </w:r>
      <w:r>
        <w:rPr>
          <w:rFonts w:cs="Verdana" w:ascii="Verdana" w:hAnsi="Verdana"/>
          <w:sz w:val="14"/>
          <w:szCs w:val="14"/>
        </w:rPr>
        <w:t>alebo zákonného zástup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</w:t>
      </w:r>
      <w:r>
        <w:rPr>
          <w:rFonts w:cs="Verdana" w:ascii="Verdana" w:hAnsi="Verdana"/>
          <w:sz w:val="14"/>
          <w:szCs w:val="14"/>
        </w:rPr>
        <w:t>súťažiaceh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        ________________ </w:t>
        <w:tab/>
        <w:t>______________________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851" w:footer="851" w:bottom="20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62865</wp:posOffset>
          </wp:positionV>
          <wp:extent cx="2087245" cy="4730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14" r="-49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911850</wp:posOffset>
          </wp:positionH>
          <wp:positionV relativeFrom="paragraph">
            <wp:posOffset>57785</wp:posOffset>
          </wp:positionV>
          <wp:extent cx="281940" cy="4591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7" t="-264" r="-427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Cs w:val="24"/>
        <w:lang w:val="en-US" w:eastAsia="en-US" w:bidi="ar-SA"/>
      </w:rPr>
    </w:pPr>
    <w:r>
      <w:rPr>
        <w:rFonts w:cs="Arial"/>
        <w:szCs w:val="24"/>
        <w:lang w:val="en-US" w:eastAsia="en-US" w:bidi="ar-SA"/>
      </w:rPr>
    </w:r>
  </w:p>
  <w:p>
    <w:pPr>
      <w:pStyle w:val="Normal"/>
      <w:widowControl/>
      <w:suppressAutoHyphens w:val="true"/>
      <w:bidi w:val="0"/>
      <w:spacing w:lineRule="auto" w:line="276" w:before="0" w:after="200"/>
      <w:rPr>
        <w:rFonts w:cs="Arial"/>
        <w:szCs w:val="24"/>
        <w:lang w:val="en-US" w:eastAsia="en-US" w:bidi="ar-SA"/>
      </w:rPr>
    </w:pPr>
    <w:r>
      <w:rPr>
        <w:rFonts w:cs="Arial"/>
        <w:szCs w:val="24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132080</wp:posOffset>
          </wp:positionV>
          <wp:extent cx="614045" cy="45275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35" r="-10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24"/>
        <w:szCs w:val="24"/>
        <w:lang w:val="fr-FR"/>
      </w:rPr>
      <w:t>PRIHLÁŠKA EPC 0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de-DE" w:eastAsia="zh-CN" w:bidi="ar-S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AbsatzStandardschriftart1"/>
    <w:qFormat/>
    <w:rPr/>
  </w:style>
  <w:style w:type="character" w:styleId="WWChar1">
    <w:name w:val="WW- Char1"/>
    <w:basedOn w:val="AbsatzStandardschriftart1"/>
    <w:qFormat/>
    <w:rPr/>
  </w:style>
  <w:style w:type="character" w:styleId="PtaChar">
    <w:name w:val="Päta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HlavikaChar">
    <w:name w:val="Hlavička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Y2iqfc">
    <w:name w:val="y2iqfc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ahmeninhalt">
    <w:name w:val="Rahmeninhalt"/>
    <w:basedOn w:val="TextBody"/>
    <w:qFormat/>
    <w:pPr/>
    <w:rPr/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cczs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niel</dc:creator>
  <dc:description/>
  <dc:language>en-US</dc:language>
  <cp:lastModifiedBy/>
  <cp:lastPrinted>1995-11-21T17:41:00Z</cp:lastPrinted>
  <dcterms:modified xsi:type="dcterms:W3CDTF">2022-04-14T11:18:51Z</dcterms:modified>
  <cp:revision>23</cp:revision>
  <dc:subject/>
  <dc:title/>
</cp:coreProperties>
</file>